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MAKARONI AU GRAT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3 dkg maslaca</w:t>
        <w:tab/>
        <w:tab/>
        <w:tab/>
        <w:tab/>
        <w:t>18 dkg makaron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6 dkg brašna</w:t>
        <w:tab/>
        <w:tab/>
        <w:tab/>
        <w:tab/>
        <w:t xml:space="preserve">  2 dkg maslac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1 šalica mlijeka</w:t>
        <w:tab/>
        <w:tab/>
        <w:tab/>
        <w:t xml:space="preserve"> </w:t>
        <w:tab/>
        <w:t xml:space="preserve">  3 dkg ribanog sir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½ šalice vode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sol, muškatni oraščić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6 dkg ribanog sira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>
          <w:sz w:val="44"/>
        </w:rPr>
        <w:t>Rastopiti maslac, dodati brašno i miješati 2-3 min. Dodati vodu i mlijeko i kuhati 5-10 min. U početku dobro miješati da se ne zgruda, a kasnije pomalo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Dodati sir – ne smije zakipjeti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Skuhati makarone, ocijediti ih i isprati. Pomiješati s umakom, posipati sirom i listićima maslaca. </w:t>
      </w:r>
    </w:p>
    <w:p>
      <w:pPr>
        <w:pStyle w:val="Tijeloteksta2"/>
        <w:rPr/>
      </w:pPr>
      <w:r>
        <w:rPr/>
        <w:t>Peći u pećnici u vatrostalnoj posudi oko 40 min., na srednjoj temperatur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1:07:00Z</dcterms:created>
  <dc:creator>Boris Bokor</dc:creator>
  <dc:description/>
  <dc:language>en-US</dc:language>
  <cp:lastModifiedBy>Darko Šipoš</cp:lastModifiedBy>
  <cp:lastPrinted>1999-10-27T11:03:00Z</cp:lastPrinted>
  <dcterms:modified xsi:type="dcterms:W3CDTF">2004-08-12T08:29:00Z</dcterms:modified>
  <cp:revision>5</cp:revision>
  <dc:subject/>
  <dc:title>MEDITERANSKA SALATA</dc:title>
</cp:coreProperties>
</file>