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52"/>
          <w:lang w:val="hr-HR"/>
        </w:rPr>
      </w:pPr>
      <w:r>
        <w:rPr>
          <w:rFonts w:cs="Times New Roman" w:ascii="Times New Roman" w:hAnsi="Times New Roman"/>
          <w:b/>
          <w:spacing w:val="-3"/>
          <w:sz w:val="52"/>
          <w:lang w:val="hr-HR"/>
        </w:rPr>
        <w:t>ŠKAMPI SA ŠPAGETIM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hr-HR"/>
        </w:rPr>
      </w:pPr>
      <w:r>
        <w:rPr>
          <w:rFonts w:cs="Times New Roman" w:ascii="Times New Roman" w:hAnsi="Times New Roman"/>
          <w:spacing w:val="-3"/>
          <w:sz w:val="28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0,5 kg škamp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3 grama maslac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2 grama braš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4 rajč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žlica u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1 manji režanj češnja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žlica perš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0,5 dcl konja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0,5 dcl vi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2 dcl kiselog vrhn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>špaget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4"/>
          <w:lang w:val="hr-HR"/>
        </w:rPr>
        <w:tab/>
        <w:t>Škampe oprati, posoliti, posuti brašnom i protresti. Pržiti na maslacu oko 5 min. i flambirati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44"/>
          <w:lang w:val="hr-HR"/>
        </w:rPr>
        <w:tab/>
        <w:t>Posebno popržiti luk, dodati rajčicu, oguljenu i narezanu na kocke, zgnječen češnjak, peršin, sol i papar. Dodati škampe i vino i kuhati oko 15 min. bez miješanja, samo povremeno protresti posudu. Za vrijeme kuhanja pomalo dodavati vrhnj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  <w:tab/>
        <w:t>Špagete kuhati 9 - 11 min., raširene u posudi, a u sredinu metnuti žlicu soli (vodu ne soliti ranije). Kad su kuhani dodati čašu hladne vode i ostaviti stajati (ne na vatri) još oko 10 min. Ocijediti i pomiješati sa škampim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44"/>
          <w:lang w:val="hr-HR"/>
        </w:rPr>
      </w:pPr>
      <w:r>
        <w:rPr>
          <w:rFonts w:cs="Times New Roman" w:ascii="Times New Roman" w:hAnsi="Times New Roman"/>
          <w:spacing w:val="-3"/>
          <w:sz w:val="44"/>
          <w:lang w:val="hr-HR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Nap: umjesto špageta može se pripremiti sa 25 dkg šampinjona, narezanih i preprženih na luku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Opisslike">
    <w:name w:val="Opis slik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12:00Z</dcterms:created>
  <dc:creator>Boris Bokor</dc:creator>
  <dc:description/>
  <dc:language>en-US</dc:language>
  <cp:lastModifiedBy>Darko Šipoš</cp:lastModifiedBy>
  <dcterms:modified xsi:type="dcterms:W3CDTF">2004-08-12T08:32:00Z</dcterms:modified>
  <cp:revision>5</cp:revision>
  <dc:subject/>
  <dc:title>ŠKAMPI SA ŠPAGETIMA</dc:title>
</cp:coreProperties>
</file>