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ZELENA TJESTENINA U UMAKU OD ŠPAROG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5 dkg zelenih rezanaca</w:t>
      </w:r>
    </w:p>
    <w:p>
      <w:pPr>
        <w:pStyle w:val="Normal"/>
        <w:rPr>
          <w:sz w:val="44"/>
        </w:rPr>
      </w:pPr>
      <w:r>
        <w:rPr>
          <w:sz w:val="44"/>
        </w:rPr>
        <w:t>1 stručak šparoga</w:t>
      </w:r>
    </w:p>
    <w:p>
      <w:pPr>
        <w:pStyle w:val="Normal"/>
        <w:rPr>
          <w:sz w:val="44"/>
        </w:rPr>
      </w:pPr>
      <w:r>
        <w:rPr>
          <w:sz w:val="44"/>
        </w:rPr>
        <w:t>bijeli papar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limun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1 dcl mlijek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ulju popržiti sitno sjeckani češnjak, dodati šparoge narezane na veće komade, posoliti, popapriti i pokapati limunom. Kratko propirjati i posipati brašno, a kad se zagrije, zaliti mlijekom. prokuhati da se zgus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 preliti preko prethodno skuhane tjesteni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Umjesto brašna i mlijeka za umak se može koristiti i vrhnje za kuhanje.)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57:00Z</dcterms:created>
  <dc:creator>Boris Bokor</dc:creator>
  <dc:description/>
  <dc:language>en-US</dc:language>
  <cp:lastModifiedBy>Boris Bokor</cp:lastModifiedBy>
  <cp:lastPrinted>2002-03-18T13:36:00Z</cp:lastPrinted>
  <dcterms:modified xsi:type="dcterms:W3CDTF">2003-04-24T11:57:00Z</dcterms:modified>
  <cp:revision>2</cp:revision>
  <dc:subject/>
  <dc:title>ZELENA TJESTENINA U UMAKU OD TUNJEVINE</dc:title>
</cp:coreProperties>
</file>