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lang w:val="hr-HR"/>
        </w:rPr>
      </w:pPr>
      <w:r>
        <w:rPr>
          <w:spacing w:val="-3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52"/>
          <w:lang w:val="hr-HR"/>
        </w:rPr>
      </w:pPr>
      <w:r>
        <w:rPr>
          <w:rFonts w:cs="Times New Roman" w:ascii="Times New Roman" w:hAnsi="Times New Roman"/>
          <w:b/>
          <w:spacing w:val="-4"/>
          <w:sz w:val="52"/>
          <w:lang w:val="hr-HR"/>
        </w:rPr>
        <w:t>UMAK "1000 OTOKA"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lang w:val="hr-HR"/>
        </w:rPr>
      </w:pPr>
      <w:r>
        <w:rPr>
          <w:rFonts w:cs="Times New Roman" w:ascii="Times New Roman" w:hAnsi="Times New Roman"/>
          <w:b/>
          <w:spacing w:val="-3"/>
          <w:sz w:val="28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hr-HR"/>
        </w:rPr>
      </w:pPr>
      <w:r>
        <w:rPr>
          <w:rFonts w:cs="Times New Roman" w:ascii="Times New Roman" w:hAnsi="Times New Roman"/>
          <w:spacing w:val="-3"/>
          <w:sz w:val="28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hr-HR"/>
        </w:rPr>
      </w:pPr>
      <w:r>
        <w:rPr>
          <w:rFonts w:cs="Times New Roman" w:ascii="Times New Roman" w:hAnsi="Times New Roman"/>
          <w:spacing w:val="-3"/>
          <w:sz w:val="28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  <w:t>1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  <w:t>1 šalica majonez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  <w:t>1 čajna žlica paradajz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  <w:t>2 jušne žlice nasjeckanih punjenih maslin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  <w:t>2 jušne žlice sitno sjeckanog luk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  <w:t>1 tvrdo kuhano jaje (nasjeckano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  <w:t>1 jušna žlica kosanog peršin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32"/>
          <w:lang w:val="hr-HR"/>
        </w:rPr>
        <w:t>Sve sastojke dobro promiješati, posoliti i popaprit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  <w:t>2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  <w:t>kečap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  <w:t>žumanjak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  <w:t>paprik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  <w:t>kiseli krastavac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  <w:t>majonez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  <w:t>vrhnj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  <w:t>col, papar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  <w:t>chilli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 zdjelicu metnuti kečap i redom dodat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nasjeckani tvrdo kuhani žumanjak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krišku paprike prerezanu po dužini i to sitno nasjeckan samo vanjski dio,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</w:rPr>
        <w:t xml:space="preserve">naribani krastavac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majonezu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vrhnje i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chilli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 sve dobro promiješati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ervirati u košaricama od ½ luka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AU" w:eastAsia="en-US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13:08:00Z</dcterms:created>
  <dc:creator>Boris Bokor</dc:creator>
  <dc:description/>
  <dc:language>en-US</dc:language>
  <cp:lastModifiedBy>Boris Bokor</cp:lastModifiedBy>
  <cp:lastPrinted>2002-06-28T08:51:00Z</cp:lastPrinted>
  <dcterms:modified xsi:type="dcterms:W3CDTF">2002-06-28T06:51:00Z</dcterms:modified>
  <cp:revision>9</cp:revision>
  <dc:subject/>
  <dc:title>UMAK "1000 OTOKA"</dc:title>
</cp:coreProperties>
</file>