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SHERRY VINAIGRETTE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sastojci za ¼ šalice: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1 čajna žlica senfa Dijon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¼ čajne žlice šećer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1 žlica octa od sherry-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2 žlice maslinovog ulj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sol, papar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sz w:val="44"/>
        </w:rPr>
        <w:t>Promiješati sve sastojke osim ulja koje treba pomalo dodavati uz stalno miješanje. Sol i papar dodati na kraju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6:55:00Z</dcterms:created>
  <dc:creator>Boris Bokor</dc:creator>
  <dc:description/>
  <dc:language>en-US</dc:language>
  <cp:lastModifiedBy>Boris Bokor</cp:lastModifiedBy>
  <cp:lastPrinted>1999-07-08T08:54:00Z</cp:lastPrinted>
  <dcterms:modified xsi:type="dcterms:W3CDTF">2002-06-28T06:50:00Z</dcterms:modified>
  <cp:revision>4</cp:revision>
  <dc:subject/>
  <dc:title>POVRTNA SALATA</dc:title>
</cp:coreProperties>
</file>